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ÁVNÍ  ÚPRAVA  ÚČETNICTVÍ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ZÁKLADNÍ PRÁVNÍ PŘEDPIS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- účetnictví je upraveno samostatným zákonem č. 563/1991 Sb. a jeho pozdější platná znění. Zákon respektuje požadavky direktiv Rady Evropské unie. Zákon o uce právně zakotvuje ZÁKLADNÍ ÚČETNÍ ZÁSADY a můžeme v něm nalézt společné principy týkající se</w:t>
      </w:r>
    </w:p>
    <w:p>
      <w:pPr>
        <w:pStyle w:val="TextBody"/>
        <w:numPr>
          <w:ilvl w:val="0"/>
          <w:numId w:val="2"/>
        </w:numPr>
        <w:rPr/>
      </w:pPr>
      <w:r>
        <w:rPr/>
        <w:t>VĚRNÉHO A POCTIVÉHO ZOBRAZENÍ – ÚJ musí vést uce úplně, průkazně a správně, srozumitelně a trvanlivě tak, aby věrně a poctivě zobrazovalo předmět uce</w:t>
      </w:r>
    </w:p>
    <w:p>
      <w:pPr>
        <w:pStyle w:val="TextBody"/>
        <w:numPr>
          <w:ilvl w:val="0"/>
          <w:numId w:val="2"/>
        </w:numPr>
        <w:rPr/>
      </w:pPr>
      <w:r>
        <w:rPr/>
        <w:t>PRŮKAZNOSTI ÚČETNICTVÍ – všechny uce případy musí být doloženy účetními doklady nebo prokázány způsobem, který je uveden v uce záznamech o formě vedení uce při dodržení podmínek stanovených zákonem</w:t>
      </w:r>
    </w:p>
    <w:p>
      <w:pPr>
        <w:pStyle w:val="TextBody"/>
        <w:numPr>
          <w:ilvl w:val="0"/>
          <w:numId w:val="2"/>
        </w:numPr>
        <w:rPr/>
      </w:pPr>
      <w:r>
        <w:rPr/>
        <w:t>VEDENÍ UCE KNI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Zákon ukládá vést uce nepřetržitě po celou dobu trvání ÚJ, a to za ÚČETNÍ JEDNOTKU JAKO CELEK. Uvádí principy stálosti metod, zákazu vzájemného vyrovnávání mezi položkami majetku a závazků, nákladů a výnosů a definuje inventarizaci majetku a závazků, která slouží též k ověření, zda stav a ocenění vykázané v uce odpovídají skutečnosti k okamžiku uce závěrky. Podle zákona o uce vydal MF podrobnější předpisy pro vedení uce. Byla vydána OPATŘENÍ:</w:t>
      </w:r>
    </w:p>
    <w:p>
      <w:pPr>
        <w:pStyle w:val="TextBody"/>
        <w:numPr>
          <w:ilvl w:val="0"/>
          <w:numId w:val="2"/>
        </w:numPr>
        <w:rPr/>
      </w:pPr>
      <w:r>
        <w:rPr/>
        <w:t>účtové osnovy a postupy účtování, které upravují běžné účetní záznamy</w:t>
      </w:r>
    </w:p>
    <w:p>
      <w:pPr>
        <w:pStyle w:val="TextBody"/>
        <w:numPr>
          <w:ilvl w:val="0"/>
          <w:numId w:val="2"/>
        </w:numPr>
        <w:rPr/>
      </w:pPr>
      <w:r>
        <w:rPr/>
        <w:t>předpisy pro účetní závěrku</w:t>
      </w:r>
    </w:p>
    <w:p>
      <w:pPr>
        <w:pStyle w:val="TextBody"/>
        <w:numPr>
          <w:ilvl w:val="0"/>
          <w:numId w:val="2"/>
        </w:numPr>
        <w:rPr/>
      </w:pPr>
      <w:r>
        <w:rPr/>
        <w:t>předpisy pro konsolidovanou závěrku ve skupině podni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opatření jsou publikována ve FINANČNÍM ZPRAVODAJI. Celostátní právní normy jsou doplňovány VNITŘNÍMI ÚČETNÍMI PŘEDPISY příslušné Ú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ŘEDMĚT A VÝZNAM ÚČETNICTV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- předmětem uce je zaznamenávat v ÚJ</w:t>
      </w:r>
    </w:p>
    <w:p>
      <w:pPr>
        <w:pStyle w:val="TextBody"/>
        <w:numPr>
          <w:ilvl w:val="0"/>
          <w:numId w:val="2"/>
        </w:numPr>
        <w:rPr/>
      </w:pPr>
      <w:r>
        <w:rPr/>
        <w:t>stav a pohyb majetku a závazků</w:t>
      </w:r>
    </w:p>
    <w:p>
      <w:pPr>
        <w:pStyle w:val="TextBody"/>
        <w:numPr>
          <w:ilvl w:val="0"/>
          <w:numId w:val="2"/>
        </w:numPr>
        <w:rPr/>
      </w:pPr>
      <w:r>
        <w:rPr/>
        <w:t>rozdíl stavu majetku a závazků, tento rozdíl je označován jako vlastní kapitál</w:t>
      </w:r>
    </w:p>
    <w:p>
      <w:pPr>
        <w:pStyle w:val="TextBody"/>
        <w:numPr>
          <w:ilvl w:val="0"/>
          <w:numId w:val="2"/>
        </w:numPr>
        <w:rPr/>
      </w:pPr>
      <w:r>
        <w:rPr/>
        <w:t>náklady a výnosy, resp. výdaje a příjmy</w:t>
      </w:r>
    </w:p>
    <w:p>
      <w:pPr>
        <w:pStyle w:val="TextBody"/>
        <w:numPr>
          <w:ilvl w:val="0"/>
          <w:numId w:val="2"/>
        </w:numPr>
        <w:rPr/>
      </w:pPr>
      <w:r>
        <w:rPr/>
        <w:t>výsledek hospodaření a jeho rozděl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mezi požadavky kladené na uce patří, aby</w:t>
      </w:r>
    </w:p>
    <w:p>
      <w:pPr>
        <w:pStyle w:val="TextBody"/>
        <w:numPr>
          <w:ilvl w:val="0"/>
          <w:numId w:val="2"/>
        </w:numPr>
        <w:rPr/>
      </w:pPr>
      <w:r>
        <w:rPr/>
        <w:t>uchovávalo informace o ekonomických jevech pro podnikatele</w:t>
      </w:r>
    </w:p>
    <w:p>
      <w:pPr>
        <w:pStyle w:val="TextBody"/>
        <w:numPr>
          <w:ilvl w:val="0"/>
          <w:numId w:val="2"/>
        </w:numPr>
        <w:rPr/>
      </w:pPr>
      <w:r>
        <w:rPr/>
        <w:t>bylo důkazním prostředkem při vedení sporů</w:t>
      </w:r>
    </w:p>
    <w:p>
      <w:pPr>
        <w:pStyle w:val="TextBody"/>
        <w:numPr>
          <w:ilvl w:val="0"/>
          <w:numId w:val="2"/>
        </w:numPr>
        <w:rPr/>
      </w:pPr>
      <w:r>
        <w:rPr/>
        <w:t>zajišťovalo správné hospodaření s majetkem a jeho ochranu</w:t>
      </w:r>
    </w:p>
    <w:p>
      <w:pPr>
        <w:pStyle w:val="TextBody"/>
        <w:numPr>
          <w:ilvl w:val="0"/>
          <w:numId w:val="2"/>
        </w:numPr>
        <w:rPr/>
      </w:pPr>
      <w:r>
        <w:rPr/>
        <w:t>vytvářelo podklady pro vyměření daní</w:t>
      </w:r>
    </w:p>
    <w:p>
      <w:pPr>
        <w:pStyle w:val="TextBody"/>
        <w:numPr>
          <w:ilvl w:val="0"/>
          <w:numId w:val="2"/>
        </w:numPr>
        <w:rPr/>
      </w:pPr>
      <w:r>
        <w:rPr/>
        <w:t>poskytovalo informace všem zájemcům o podnikatelské zdatnosti vedení podni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úkolem uce je poskytovat ekonomické informace uživatelům. Na základě těchto informací mohou uživatelé přijímat správná rozhodnutí. Jde zejména o informace potřebné pro rozhodování o nejvhodnějším využití a umístění prostředků, které mají k dispozici. Uce zaznamenává hospodářské operace, které mají ekonomické důsledky a tím je dána nezastupitelná úlo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ÚČETNÍ SOUSTAV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 teorii uce se rozeznávají dvě základní účetní soustavy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ÚČETNICTVÍ JEDNODUCHÉ </w:t>
      </w:r>
    </w:p>
    <w:p>
      <w:pPr>
        <w:pStyle w:val="TextBody"/>
        <w:numPr>
          <w:ilvl w:val="0"/>
          <w:numId w:val="3"/>
        </w:numPr>
        <w:rPr/>
      </w:pPr>
      <w:r>
        <w:rPr/>
        <w:t>ÚČETNICTVÍ PODVOJ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TNICTVÍ JEDNODUCHÉ je charakterizováno tím, že se odděleně sleduje peněžní stránka hospodaření od evidence ostatního majetku a závazků. Při používání jednoduché uce vedou ÚJ peněžní deník, knihu pohledávek a závazků a pomocné knihy k evidenci majetku a závazků. Hlavní účetní knihou je peněžní deník. Účetní závěrka se skládá z přehledu o majetku a závazcích a z přehledu o příjmech a výdajích. Jednoduché uce používají např. FO provozující podnikatelskou činnost, jež nejsou zapsány v obchodním rejstříku, dále osoby provozující jinou výdělečnou činnosti, příspěvkové organizace, občanská sdružení, sdružení PO, círk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TNICTVÍ PODVOJNÉ se vyznačuje úplných evidováním stavu a pohybu majetku a závazků, vlastního kapitálu, průběhu a výsledku hospodářské činnosti. Pro běžné zaznamenávání stavu a pohybu majetku a závazků se používá soustava účtů, na nichž se zaznamenává hospodářská operace podvojným zápisem. Tímto prvkem se též odlišuje podvojné uce od uce jednoduchého. Podvojné uce je uzavřeným celkem s vnitřní kontrolou.  V porovnání s uce jednoduchým je náročnější na vedení a zpracování. V podvojném uce se používají tyto účetní knihy – deník, hlavní kniha a knihy analytických účtů. Účetní závěrka se skládá z rozvahy, výkazu zisků a ztrát a přílohy včetně přehledu o peněžních tocích a přehledu o změnách vlastního kapitá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ÚČETNICTVÍ FINANČNÍ A ÚČETNICTVÍ MANAŽERSKÉ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v uce podvojném rozeznáváme uce finanční a manažerské</w:t>
      </w:r>
    </w:p>
    <w:p>
      <w:pPr>
        <w:pStyle w:val="TextBody"/>
        <w:numPr>
          <w:ilvl w:val="0"/>
          <w:numId w:val="2"/>
        </w:numPr>
        <w:rPr/>
      </w:pPr>
      <w:r>
        <w:rPr/>
        <w:t>tyto dvě složky uce ÚJ jsou podmíněny rozdílnými požadavky an uce inform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NČNÍ UCE je zaměřeno na získávání a poskytování ekonomických informací, které požadují vnější uživatelé a které jim umožní rozhodování. Poskytuje informace o uce jednotce jako celku, tj. o jejím majetku, závazcích, vlastním kapitálu a dále o nákladech a výnosech s cílem zjistit VH ÚJ. Jsou v něm zaznamenávány především informace o hospodářských operacích, které vznikají ve vztahu k vnějšímu okolí. Jde o vztahy finanční povahy, proto se toto uce nazývá finančním u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AŽERSKÉ UCE se zabývá poskytováním ekonomických informací, které potřebuje vedení uce jednotky pro rozhodování a kontrolu uskutečňované řídícími pracovníky. Jde o soubor různorodých informací potřebných pro efektivní řízení obchodní společnosti, družstva nebo podn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ažerské uce zahrnuje zejména</w:t>
      </w:r>
    </w:p>
    <w:p>
      <w:pPr>
        <w:pStyle w:val="TextBody"/>
        <w:numPr>
          <w:ilvl w:val="0"/>
          <w:numId w:val="2"/>
        </w:numPr>
        <w:rPr/>
      </w:pPr>
      <w:r>
        <w:rPr/>
        <w:t>vnitropodnikové – provozní, nákladové – uce</w:t>
      </w:r>
    </w:p>
    <w:p>
      <w:pPr>
        <w:pStyle w:val="TextBody"/>
        <w:numPr>
          <w:ilvl w:val="0"/>
          <w:numId w:val="2"/>
        </w:numPr>
        <w:rPr/>
      </w:pPr>
      <w:r>
        <w:rPr/>
        <w:t>kalkulace vlastních nákladů</w:t>
      </w:r>
    </w:p>
    <w:p>
      <w:pPr>
        <w:pStyle w:val="TextBody"/>
        <w:numPr>
          <w:ilvl w:val="0"/>
          <w:numId w:val="2"/>
        </w:numPr>
        <w:rPr/>
      </w:pPr>
      <w:r>
        <w:rPr/>
        <w:t>soustavu rozpočtů</w:t>
      </w:r>
    </w:p>
    <w:p>
      <w:pPr>
        <w:pStyle w:val="TextBody"/>
        <w:numPr>
          <w:ilvl w:val="0"/>
          <w:numId w:val="2"/>
        </w:numPr>
        <w:rPr/>
      </w:pPr>
      <w:r>
        <w:rPr/>
        <w:t>vnitropodnikovou statistiku</w:t>
      </w:r>
    </w:p>
    <w:p>
      <w:pPr>
        <w:pStyle w:val="TextBody"/>
        <w:numPr>
          <w:ilvl w:val="0"/>
          <w:numId w:val="2"/>
        </w:numPr>
        <w:rPr/>
      </w:pPr>
      <w:r>
        <w:rPr/>
        <w:t>operativní eviden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E VNITROPODNIKOVÉ  se zaměřuje na evidenci průběhu hospodářských činností uvnitř ÚJ, tj. v jejích jednotlivých vnitropodnikových útvarech. Jeho úkoly jsou:   </w:t>
      </w:r>
    </w:p>
    <w:p>
      <w:pPr>
        <w:pStyle w:val="TextBody"/>
        <w:numPr>
          <w:ilvl w:val="0"/>
          <w:numId w:val="2"/>
        </w:numPr>
        <w:rPr/>
      </w:pPr>
      <w:r>
        <w:rPr/>
        <w:t>poskytovat údaje pro finanční uce, jak je uvedeno v Postupech účtování pro podnikatele</w:t>
      </w:r>
    </w:p>
    <w:p>
      <w:pPr>
        <w:pStyle w:val="TextBody"/>
        <w:numPr>
          <w:ilvl w:val="0"/>
          <w:numId w:val="2"/>
        </w:numPr>
        <w:rPr/>
      </w:pPr>
      <w:r>
        <w:rPr/>
        <w:t>poskytovat informace o nákladech (eventuálně výnosech) jednotlivých vnitropodnikových útvarů (středisek) z hlediska odpovědnosti za jejich vznik</w:t>
      </w:r>
    </w:p>
    <w:p>
      <w:pPr>
        <w:pStyle w:val="TextBody"/>
        <w:numPr>
          <w:ilvl w:val="0"/>
          <w:numId w:val="2"/>
        </w:numPr>
        <w:rPr/>
      </w:pPr>
      <w:r>
        <w:rPr/>
        <w:t>poskytovat údaje pro vypracování výsledných kalkulací a pro účinnou kontrolu náklad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lkulace vlastních náklad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v kalkulaci se vyčíslují vlastní náklady na jednici jednotlivých výkonů, umožňují tvorbu a kontrolu cen. PŘEDBĚŽNÁ KALKULACE se sestavuje před zahájením výroby a stanoví předběžné náklady na jednici výkonu. Podkladem pro její sestavení jsou THN a rozpočty režijních nákladů. VÝSLEDNÁ KALKULACE se sestavuje pro provedení výkonu, a to z podkladů poskytovaných o skutečných nákladem vnitropodnikovým u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početnictv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soustava rozpočtů určuje na příslušné období jednotlivým vnitropodnikovým útvarům náklady, případně i výnosy</w:t>
      </w:r>
    </w:p>
    <w:p>
      <w:pPr>
        <w:pStyle w:val="TextBody"/>
        <w:numPr>
          <w:ilvl w:val="0"/>
          <w:numId w:val="2"/>
        </w:numPr>
        <w:rPr/>
      </w:pPr>
      <w:r>
        <w:rPr/>
        <w:t>v rozpočtech se stanoví úroveň hospodárnosti a ekonomické účinnosti hospodářské činnosti</w:t>
      </w:r>
    </w:p>
    <w:p>
      <w:pPr>
        <w:pStyle w:val="TextBody"/>
        <w:numPr>
          <w:ilvl w:val="0"/>
          <w:numId w:val="2"/>
        </w:numPr>
        <w:rPr/>
      </w:pPr>
      <w:r>
        <w:rPr/>
        <w:t>rozpočetnictví slouží k zajišťování plánovaných úkolů, poskytuje informace pro sestavení předběžných kalkulací a informace k běžné kontrole hospodař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erativní evid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operativní evidencí se rozumí záznam jednotlivých hospodářských jevů bezprostředně po jejich vznik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videnci provádí zpravidla pracovník, který sledovanou činnost sám vykonává nebo řídí a evidence se vede obvykle v jednotkách hmotných. </w:t>
      </w:r>
    </w:p>
    <w:p>
      <w:pPr>
        <w:pStyle w:val="TextBody"/>
        <w:numPr>
          <w:ilvl w:val="0"/>
          <w:numId w:val="2"/>
        </w:numPr>
        <w:rPr/>
      </w:pPr>
      <w:r>
        <w:rPr/>
        <w:t>tyto informace slouží k běžnému řízení a rozhodování a k zpracování v uce a ve statist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nitropodniková statisti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zpracovává informace o hromadných jevech, zjišťuje vzájemné souvislosti, vývoj a příčiny změ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ÚČETNÍ ZÁSAD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- představují SOUBOR URČITÝCH PRAVIDEL, které je nutno dodržovat při</w:t>
      </w:r>
    </w:p>
    <w:p>
      <w:pPr>
        <w:pStyle w:val="TextBody"/>
        <w:numPr>
          <w:ilvl w:val="0"/>
          <w:numId w:val="2"/>
        </w:numPr>
        <w:rPr/>
      </w:pPr>
      <w:r>
        <w:rPr/>
        <w:t>vedení uce</w:t>
      </w:r>
    </w:p>
    <w:p>
      <w:pPr>
        <w:pStyle w:val="TextBody"/>
        <w:numPr>
          <w:ilvl w:val="0"/>
          <w:numId w:val="2"/>
        </w:numPr>
        <w:rPr/>
      </w:pPr>
      <w:r>
        <w:rPr/>
        <w:t>sestavování uce výkazů</w:t>
      </w:r>
    </w:p>
    <w:p>
      <w:pPr>
        <w:pStyle w:val="TextBody"/>
        <w:numPr>
          <w:ilvl w:val="0"/>
          <w:numId w:val="2"/>
        </w:numPr>
        <w:rPr/>
      </w:pPr>
      <w:r>
        <w:rPr/>
        <w:t>předkládání uce výkazů uživatelů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ÚJ uplatňují při vedení uce následující uce zásady, které jsou vymezeny zákonem o u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ŘEDPOKLAD NEPŘETRŽITÉHO POKRAČOVÁNÍ ČINNOSTI</w:t>
      </w:r>
    </w:p>
    <w:p>
      <w:pPr>
        <w:pStyle w:val="TextBody"/>
        <w:numPr>
          <w:ilvl w:val="0"/>
          <w:numId w:val="2"/>
        </w:numPr>
        <w:rPr/>
      </w:pPr>
      <w:r>
        <w:rPr/>
        <w:t>tato zásada vyžaduje, aby ÚJ při vedení uce vycházela z předpokladu, že bude pokračovat ve své činnosti a že u ní nevzniká skutečnost, která by jí bránila pokračovat v budoucnu v této čin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KRUÁLNOST UCE </w:t>
      </w:r>
    </w:p>
    <w:p>
      <w:pPr>
        <w:pStyle w:val="TextBody"/>
        <w:numPr>
          <w:ilvl w:val="0"/>
          <w:numId w:val="2"/>
        </w:numPr>
        <w:rPr/>
      </w:pPr>
      <w:r>
        <w:rPr/>
        <w:t>vyžaduje,aby ÚJ účtovala o uce případech, které do příslušného uce období patř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PATRNOST</w:t>
      </w:r>
    </w:p>
    <w:p>
      <w:pPr>
        <w:pStyle w:val="TextBody"/>
        <w:numPr>
          <w:ilvl w:val="0"/>
          <w:numId w:val="2"/>
        </w:numPr>
        <w:rPr/>
      </w:pPr>
      <w:r>
        <w:rPr/>
        <w:t>která znamená, aby ÚJ svá aktiva nenadhodnotila ani nepodhodnotila ve vztahu k ocenění, za něž by je bylo možno prodat, aby své závazky nepodhodnotila ani nenadhodnotila v ocenění, ve kterém je nutno závazky spln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ZÁKAZ VZÁJEMNÉHO ZÚČTOVÁNÍ – KOMPENZACE </w:t>
      </w:r>
    </w:p>
    <w:p>
      <w:pPr>
        <w:pStyle w:val="TextBody"/>
        <w:numPr>
          <w:ilvl w:val="0"/>
          <w:numId w:val="2"/>
        </w:numPr>
        <w:rPr/>
      </w:pPr>
      <w:r>
        <w:rPr/>
        <w:t>který vyžaduje, aby ÚJ účtovala a vykazovala v uce závěrce aktiva a závazky, výdaje a příjmy, náklady a výnosy samostatně bez předchozího vzájemného zúčt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STÁLOST METOD ÚČETNICTVÍ</w:t>
      </w:r>
    </w:p>
    <w:p>
      <w:pPr>
        <w:pStyle w:val="TextBody"/>
        <w:numPr>
          <w:ilvl w:val="0"/>
          <w:numId w:val="2"/>
        </w:numPr>
        <w:rPr/>
      </w:pPr>
      <w:r>
        <w:rPr/>
        <w:t>předpokládá, že ÚJ nesmí měnit v průběhu uce období použité způsoby oceňování, účtování, strukturu a obsah položek uce závěrky</w:t>
      </w:r>
    </w:p>
    <w:p>
      <w:pPr>
        <w:pStyle w:val="TextBody"/>
        <w:numPr>
          <w:ilvl w:val="0"/>
          <w:numId w:val="2"/>
        </w:numPr>
        <w:rPr/>
      </w:pPr>
      <w:r>
        <w:rPr/>
        <w:t>ÚJ může změnit metodu uce v bezprostředně následujícím uce období jen z důvodu věrného zobrazení předmětu u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NÁVAZNOST ÚČTŮ AKTIV A PASIV</w:t>
      </w:r>
    </w:p>
    <w:p>
      <w:pPr>
        <w:pStyle w:val="TextBody"/>
        <w:numPr>
          <w:ilvl w:val="0"/>
          <w:numId w:val="2"/>
        </w:numPr>
        <w:rPr/>
      </w:pPr>
      <w:r>
        <w:rPr/>
        <w:t>znamená, aby PS účtů aktiv a pasiv navazovaly na konečné zůstatky rozvahových účtů uce uzávěrky za předchozí uce obdob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chny uvedené uce zásady uplatňují ÚJ, které musí mít účetní závěrku a výroční zprávu ověřenou auditor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DRUHY ÚČTŮ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- účty, které jsou používány v ÚJ, třídíme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206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AKTI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20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ROZVAHOVÉ                       PASIV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715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71.9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80.9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8001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0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VÝSLEDKOVÉ                     NÁKLADŮ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VÝNOSŮ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5715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71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71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ČTY </w:t>
      </w:r>
    </w:p>
    <w:p>
      <w:pPr>
        <w:pStyle w:val="TextBody"/>
        <w:rPr/>
      </w:pPr>
      <w:r>
        <w:rPr/>
        <w:t xml:space="preserve">                          </w:t>
      </w:r>
      <w:r>
        <w:rPr/>
        <w:t>ZÁVĚRKOVÉ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PODROZVAHOVÉ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ÚČTOVÉ OSNOVY A POSTUPY ÚČTOVÁ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ákladem jednotné organizace finančního uce jsou účtové osnovy, které vydává MF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současné době jsou platné pro ÚJ, které účtují v soustavě podvojného uce, tyto účtové osnovy: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účtová osnova pro podnikatele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účtová osnova pro banky a některé finanční instituce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účtová osnova pro pojišťovny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účtová osnova pro organizační složky státu, územní samosprávné celky a příspěvkové organizace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 účtová osnova pro nevýdělečné organizace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 účtová osnova pro obecně prospěšné společnosti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 účtová osnova pro zdravotní pojišťov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ÚJ, které účtují v soustavě jednoduchého uce, bylo vydáno Opatření, kterým se stanoví postupy účt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Á OSNOVA je seznamem všech syntetických účtů finančního uce s číselným a slovním označením, které mohou ÚJ použí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á osnova obsahuje 10 účtových tříd, které jsou dále členěny na účtové skupiny a ty na jednotlivé syntetické úč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é třídy jsou číslovány od 0 do 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é třídy 0 až 7 jsou určeny pro finanční uce. Vnitropodnikové uce je možno vést buď v účtových třídách 8 a 9, nebo v rámci analytických účtů k syntetickým účtům nákladů a výnosů, jež jsou součástí finančního u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á osnova je sestavena VE DVOU VERZÍCH. Tzv. ZÚŽENÁ VERZE účtové osnovy využívá skupinových účtů, které končí číslicí 0. Použití těchto účtů je možné jen v ÚJ, jejichž uce závěrka nepodléhá ověření auditorem. Ostatní ÚJ musí užívat povinně účtovou osnovu v PLNÉ VER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účtové osnově byly vydány POSTUPY ÚČTOVÁNÍ, které vysvětlují ekonomický obsah účtů a popisují náplň jednotlivých účt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HLEDISKA UPLATNĚNÁ PŘI TVORBĚ ÚČTOVÉ OSNOVY PRO PODNIKATE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 účtové osnovy byla promítnuta taková třídící hlediska u majetku a závazků, která vycházejí z požadavků finančního řízení ÚJ a z požadavků účetní závěr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ýznamným hlediskem pro členění majetku a závazků je jejich DLOUHODOBOST A KRÁTKODOBOST, což je dáno dobou použitelnosti nebo splatnosti stanovenou na jeden rok. Podle tohoto hlediska rozeznáváme MAJETEK DLOUHODOBÝ (neoběžný) a MAJETEK OBĚŽNÝ, ZÁVAZKY jako cizí zdroje DLOUHODOBÉ A KRÁTKODOBÉ POVAH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čtová osnova je založena na dvouřadové teorii účtů, tj. obsahuje jak účty rozvahové – aktiv a pasiv –,tak i výsledkové – nákladů a výnosů. Toto rozdělení účtů odpovídá hledisku ZÁVĚRKOVÉMU, při němž zůstatky účtů rozvahových jsou uváděny v rozvaze a zůstatky účtů výsledkových ve výkazu zisků a ztrá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lenění majetku do jednotlivých účtových tříd a skupin dále respektuje hledisko LIKVIDITY MAJETKOVÝCH SLOŽEK, tzn. jejich schopnost uhradit závazky nebo se přeměnit v peněžní prostředky. Majetek je uspořádán od složek nejméně likvidních až po likvid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LASTNÍ KAPITÁL je v účtové osnově členěn podle zdrojů tvorb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 NÁKLADŮ, VÝNOSŮ A VH se vychází z finančního hlediska tím,  že se evidují v rozdělení na PROVOZNÍ, FINANČNÍ A MIMOŘÁDNÉ.Účtování nákladů a výnosů je založeno na tzv. BRUTTO PRINCIPU, který vylučuje vzájemné vyrovnávání – kompenzaci – N a V až na některé výjimk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konstrukci účtové osnovy bylo uplatněno DEKADICKÉ ČLENĚNÍ, jednotlivé účty jsou v rámci účtové osnovy rozděleny do účtových tříd, účtové třídy jsou dále členěny do účtových skupin, účtové skupiny na jednotlivé syntetické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ÚČTOVÝ ROZVR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ÚJ sestavuje na začátku uce období  na základě účtové osnovy účtový rozvrh, v němž uvádí syntetické a analytické účty, pro které bude mít během uce období náplň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tnost účtového rozvrhu může být písemně prodloužena na další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8:49:00Z</dcterms:created>
  <dc:creator>Miroslav Došel</dc:creator>
  <dc:description/>
  <dc:language>en-US</dc:language>
  <cp:lastModifiedBy>Miroslav Došel</cp:lastModifiedBy>
  <cp:lastPrinted>2003-02-08T10:08:00Z</cp:lastPrinted>
  <dcterms:modified xsi:type="dcterms:W3CDTF">2003-02-08T10:10:00Z</dcterms:modified>
  <cp:revision>10</cp:revision>
  <dc:subject/>
  <dc:title>PRÁVNÍ  ÚPRAVA  ÚČETNICTVÍ </dc:title>
</cp:coreProperties>
</file>